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ЛИНЕМЕТАТЕЛЬ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Web"/>
              <w:spacing w:before="0" w:after="280"/>
              <w:rPr>
                <w:lang w:val="ru-RU"/>
              </w:rPr>
            </w:pPr>
            <w:r>
              <w:rPr>
                <w:color w:val="000080"/>
                <w:lang w:val="ru-RU"/>
              </w:rPr>
              <w:t>Линеметательное устройство является спасательным средством, предназначенным для использования во всех случаях, где предъявляются требования к точной и быстрой подаче линя. Соответствует требованиям правила 49 Главы III СОЛАС 74/83, параграфу 9 части I Резолюции ИМО А.689 (17) и параграфу 7.1 Главы VII Резолюции MSC 48 (66) (Кодексу КСС).</w:t>
            </w:r>
          </w:p>
          <w:tbl>
            <w:tblPr>
              <w:tblW w:w="11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7"/>
              <w:gridCol w:w="254"/>
              <w:gridCol w:w="5579"/>
            </w:tblGrid>
            <w:tr>
              <w:trPr/>
              <w:tc>
                <w:tcPr>
                  <w:tcW w:w="5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29635" cy="274383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635" cy="274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bCs/>
                      <w:color w:val="000080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00080"/>
                      <w:sz w:val="27"/>
                      <w:szCs w:val="27"/>
                      <w:lang w:val="ru-RU"/>
                    </w:rPr>
                    <w:br/>
                    <w:t>ТЕХНИЧЕСКИЕ ДАННЫЕ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</w:r>
                  <w:r>
                    <w:rPr>
                      <w:color w:val="000080"/>
                      <w:lang w:val="ru-RU"/>
                    </w:rPr>
                    <w:t>Линеметательное устройство состоит из водонепроницаемого контейнера с ручкой; пускового механизма; ракеты на твердом топливе и линя (300м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000080"/>
                      <w:lang w:val="ru-RU"/>
                    </w:rPr>
                    <w:t xml:space="preserve">размеры: диаметр, (мм) </w:t>
                  </w:r>
                  <w:r>
                    <w:rPr>
                      <w:color w:val="000080"/>
                    </w:rPr>
                    <w:t>      </w:t>
                  </w:r>
                  <w:r>
                    <w:rPr>
                      <w:color w:val="000080"/>
                      <w:lang w:val="ru-RU"/>
                    </w:rPr>
                    <w:t>235</w:t>
                    <w:br/>
                  </w:r>
                  <w:r>
                    <w:rPr>
                      <w:color w:val="000080"/>
                    </w:rPr>
                    <w:t>            </w:t>
                  </w:r>
                  <w:r>
                    <w:rPr>
                      <w:color w:val="000080"/>
                      <w:lang w:val="ru-RU"/>
                    </w:rPr>
                    <w:t xml:space="preserve">длина, (мм) </w:t>
                  </w:r>
                  <w:r>
                    <w:rPr>
                      <w:color w:val="000080"/>
                    </w:rPr>
                    <w:t>              </w:t>
                  </w:r>
                  <w:r>
                    <w:rPr>
                      <w:color w:val="000080"/>
                      <w:lang w:val="ru-RU"/>
                    </w:rPr>
                    <w:t xml:space="preserve">310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вес брутто, (кГ)                     5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диаметр линя, (мм)               4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color w:val="000080"/>
                      <w:lang w:val="ru-RU"/>
                    </w:rPr>
                    <w:t xml:space="preserve">прочность линя, (кН) </w:t>
                  </w:r>
                  <w:r>
                    <w:rPr>
                      <w:color w:val="000080"/>
                    </w:rPr>
                    <w:t>           </w:t>
                  </w:r>
                  <w:r>
                    <w:rPr>
                      <w:color w:val="000080"/>
                      <w:lang w:val="ru-RU"/>
                    </w:rPr>
                    <w:t xml:space="preserve">не менее 2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000080"/>
                      <w:lang w:val="ru-RU"/>
                    </w:rPr>
                    <w:t xml:space="preserve">дальность стрельбы, (м) </w:t>
                  </w:r>
                  <w:r>
                    <w:rPr>
                      <w:color w:val="000080"/>
                    </w:rPr>
                    <w:t>       </w:t>
                  </w:r>
                  <w:r>
                    <w:rPr>
                      <w:color w:val="000080"/>
                      <w:lang w:val="ru-RU"/>
                    </w:rPr>
                    <w:t xml:space="preserve">до 300 </w:t>
                    <w:br/>
                    <w:t xml:space="preserve">(при тихой погоде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 xml:space="preserve">компактность, надежность конструкции, простота в эксплуатац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 xml:space="preserve">повышенная герметичность корпуса обеспечивает гарантийный срок хранения - 5 ле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 xml:space="preserve">взрывобезопасность при транспортировке и эксплуатации (за счет применения специальых твердых ракетных топлив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экологическая безопасность при хранении, эксплуатации и утилизации (за счет применения натуральных материалов) </w:t>
            </w:r>
          </w:p>
          <w:tbl>
            <w:tblPr>
              <w:tblW w:w="11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2"/>
              <w:gridCol w:w="160"/>
              <w:gridCol w:w="6678"/>
            </w:tblGrid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2791460" cy="246761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1460" cy="2467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ru-RU"/>
                    </w:rPr>
                    <w:br/>
                  </w:r>
                  <w:r>
                    <w:drawing>
                      <wp:anchor behindDoc="0" distT="0" distB="0" distL="0" distR="47625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009650" cy="990600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38" r="-3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  <w:t>ОДОБРЕНО РОССИЙСКИМ</w:t>
                    <w:br/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   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  <w:t>МОРСКИМ РЕГИСТРОМ</w:t>
                    <w:br/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        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  <w:t>СУДОХОДСТВА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192270" cy="37153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2270" cy="3715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7:00Z</dcterms:created>
  <dc:creator>Sergey Volodomanov</dc:creator>
  <dc:description/>
  <cp:keywords/>
  <dc:language>en-US</dc:language>
  <cp:lastModifiedBy>Sergey Volodomanov</cp:lastModifiedBy>
  <dcterms:modified xsi:type="dcterms:W3CDTF">2009-04-09T06:58:00Z</dcterms:modified>
  <cp:revision>1</cp:revision>
  <dc:subject/>
  <dc:title>ЛИНЕМЕТАТЕЛЬ </dc:title>
</cp:coreProperties>
</file>