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lang w:val="ru-RU"/>
              </w:rPr>
              <w:t>НОВЫЕ СРЕДСТВА БОРЬБЫ</w:t>
              <w:br/>
              <w:t>С ТЕХНОГЕННЫМИ АВАРИЯМИ И КАТАСТРОФ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80"/>
                <w:lang w:val="ru-RU"/>
              </w:rPr>
              <w:t>Аэролегазовые затворы и генераторы сверхзвукового потока огнетушащего аэрозоля для автоматических систем пожаровзрывозащиты технологического оборудования предприятий добывающих и перерабатывающих отраслей промышленности (нефтяные и газовые скважины, трубопроводы, станции перекачки, элеваторы, нории и т.п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6698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72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 xml:space="preserve">Эффективная защита от пожара и взрыв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 xml:space="preserve">Полная автоматизация, быстрота и надеж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 xml:space="preserve">Компактность, простота монтажа и эксплуата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 xml:space="preserve">Постоянная готовность к работе в течение 10 ле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800000"/>
                <w:lang w:val="ru-RU"/>
              </w:rPr>
              <w:t>Температурный диапазон эксплуатации от -50 до +60</w:t>
            </w:r>
            <w:r>
              <w:rPr>
                <w:color w:val="800000"/>
                <w:vertAlign w:val="superscript"/>
              </w:rPr>
              <w:t>o</w:t>
            </w:r>
            <w:r>
              <w:rPr>
                <w:color w:val="800000"/>
              </w:rPr>
              <w:t>C</w:t>
            </w:r>
            <w:r>
              <w:rPr>
                <w:color w:val="800000"/>
                <w:lang w:val="ru-RU"/>
              </w:rPr>
              <w:t xml:space="preserve"> </w:t>
            </w:r>
          </w:p>
        </w:tc>
      </w:tr>
    </w:tbl>
    <w:p>
      <w:pPr>
        <w:pStyle w:val="Heading4"/>
        <w:jc w:val="center"/>
        <w:rPr/>
      </w:pPr>
      <w:r>
        <w:rPr/>
        <w:t>ОСНОВНЫЕ ТЕХНИЧЕСКИЕ ХАРАКТЕРИСТИКИ</w:t>
      </w:r>
    </w:p>
    <w:tbl>
      <w:tblPr>
        <w:tblW w:w="11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866"/>
        <w:gridCol w:w="1977"/>
        <w:gridCol w:w="1377"/>
        <w:gridCol w:w="1333"/>
        <w:gridCol w:w="1696"/>
        <w:gridCol w:w="1617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аемый</w:t>
              <w:b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cса</w:t>
              <w:br/>
              <w:t>снаряженного</w:t>
              <w:br/>
              <w:t>устройства, кг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  <w:br/>
              <w:t>заряда, 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  <w:br/>
              <w:t>работы, 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й</w:t>
              <w:br/>
              <w:t>диаметр,</w:t>
              <w:br/>
              <w:t>м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ая</w:t>
              <w:br/>
              <w:t>длина,</w:t>
              <w:br/>
              <w:t>мм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Гхп-0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Гхп-1,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..1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сз-0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.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сз-1,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..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Гсз-5,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..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9:00Z</dcterms:created>
  <dc:creator>Sergey Volodomanov</dc:creator>
  <dc:description/>
  <cp:keywords/>
  <dc:language>en-US</dc:language>
  <cp:lastModifiedBy>Sergey Volodomanov</cp:lastModifiedBy>
  <dcterms:modified xsi:type="dcterms:W3CDTF">2009-04-09T06:50:00Z</dcterms:modified>
  <cp:revision>1</cp:revision>
  <dc:subject/>
  <dc:title>НОВЫЕ СРЕДСТВА БОРЬБЫ</dc:title>
</cp:coreProperties>
</file>