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ПРИБОРЫ ДЛЯ ДИАГНОСТИКИ</w:t>
              <w:br/>
              <w:t xml:space="preserve">И КОРРЕКЦИИ ЗРЕНИЯ </w:t>
            </w:r>
          </w:p>
          <w:p>
            <w:pPr>
              <w:pStyle w:val="Heading4"/>
              <w:spacing w:before="28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 </w:t>
            </w:r>
            <w:r>
              <w:rPr>
                <w:lang w:val="ru-RU"/>
              </w:rPr>
              <w:t>В последние десятилетия медиками отмечается стремительное ухудшение зрения населения. Это связывается как с экологической обстановкой, так и со все большим использованием компьютеров в производственной деятельности человека и в быту. Особенно сильно страдает от общения с компьютерами зрение детей.</w:t>
              <w:br/>
            </w:r>
            <w:r>
              <w:rPr/>
              <w:t>      </w:t>
            </w:r>
            <w:r>
              <w:rPr>
                <w:lang w:val="ru-RU"/>
              </w:rPr>
              <w:t>Сегодня в ФЦДТ «Союз» освоено производство приборов для диагностики и лечения зрения с использованием метода КЧСМ (действующие на сочетании двух традиционно принятых исследований психофизиологии зрения: определения критической частоты слияния мельканий - КЧСМ и периметрии - метод исследования поля зр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«Радуга - 3ДЛ» — для диагностики зрения методом исследования критической частоты слияния мельканий и лечения методом цветотерапии пациентов с различной патологией органов зр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«Радуга–3Л» — для снятия зрительного утомления операторов персональных компьютеров и для восстановления зрения при аномалии рефракции (близорукость, дальнозоркость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«КЧСМ–Д» — для исследования критической частоты слияния мельканий на красный и зеленый цвета с различной патологией сетчатки и зрительного нерва. </w:t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3"/>
              <w:gridCol w:w="3381"/>
              <w:gridCol w:w="3396"/>
            </w:tblGrid>
            <w:tr>
              <w:trPr/>
              <w:tc>
                <w:tcPr>
                  <w:tcW w:w="462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2571750" cy="1685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дуга-3ДЛ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1998980" cy="1200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898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дуга-3Л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1998980" cy="10852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8980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ЧСМ-Д</w:t>
                  </w:r>
                </w:p>
              </w:tc>
            </w:tr>
          </w:tbl>
          <w:p>
            <w:pPr>
              <w:pStyle w:val="NormalWeb"/>
              <w:spacing w:before="280" w:after="240"/>
              <w:rPr/>
            </w:pPr>
            <w:r>
              <w:rPr/>
              <w:t>      </w:t>
            </w:r>
            <w:r>
              <w:rPr>
                <w:lang w:val="ru-RU"/>
              </w:rPr>
              <w:t>Предлагаемое решение проблемы диагностики основано на определении критической частоты слияния мельканий (КЧСМ), когда раздельные вспышки света при увеличении частоты мельканий выше определенного уровня перестают различаться, т.е. сливаются и воспринимаются как непрерывный свет. В офтальмологической практике КЧСМ служит надежным критерием для диагностики ряда глазных болезней и других заболеваний (в частности, глаукомы, сахарного диабета), при профотборе и профилактических обследованиях работников, профессиональная деятельность которых связана с длительным зрительным напряжением.</w:t>
              <w:br/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Назначение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Приборы КЧСМ-Д и «Радуга - 3ДЛ» предназначены для исследования критической частоты слияния мельканий (КЧСМ) со следующей патологией органа зрения: частичная атрофия зрительного нерва различной этиологии, тапеторетинальная абиотрофия сетчатки с поражением колбочкого и палочкового аппарата. Аппараты также могут использоваться и для лечения зрительной системы методом цветотерапии при ряде глазных заболеваний в том числе макулодистрофии. </w:t>
              <w:br/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Техническое описание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иборы обеспечивает генерацию световых стимулов красного, зеленого и синего цвета. Частота генерации световых стимулов от 3 до 70 Гц. Цвет стимула: красный, зеленый, синий. Интенсивность световых стимулов 5-30 мкд. Длительность одиночного светового стимула от 5-15 мсек. Для генерации световых стимулов используются безинерционные источники света - светодиоды. Показания генерации стимулов выводятся на цифровое табло. Управление светостимуляцией осуществляется от микроконтроллера, смонтированного в отдельном корпусе. Для диагностики макулярной зоны сетчатки аппарат снабжен дополнительным светостимулятором в виде раструба, а для лечения аппарат снабжен очками в которых смонтированы трехцветные светодиоды.</w:t>
              <w:br/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Эффективность:</w:t>
            </w:r>
            <w:r>
              <w:rPr>
                <w:lang w:val="ru-RU"/>
              </w:rPr>
              <w:br/>
              <w:t>Острота зрения у больных амблиопией повышается на 0,05-0,2; спазм аккомондации снижается до 1,5 Дпр. В результате лечения устраняются головные боли, связанные с анизометропией или зрительной нагрузкой. При близорукости и дальнозоркости повышается острота зрения без коррекции на 10-20%. При стимуляции зеленым цветом у гипертоников снижается давление, а стимуляция красным цветом показана при пониженном давлении.</w:t>
              <w:br/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 xml:space="preserve">Противопоказания: 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Абсолютным противопоказанием для светостимуляции является заболевания рассеянным склерозом, эпилепсией. Относительным противопоказанием – индивидуальная непереносимость какого-либо из цветов. В этом случае светостимуляцию можно продолжить, изменив цветность вспышек.</w:t>
              <w:br/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Технические и клинические испытания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иборы прошли технические и клинические испытания в МНИИ глазных болезней им. Гельмгольца, МОНИКИ, ФГУ МНТК «Микрохирургия глаза» им. академика С.Н.Федорова и других ведущих глазных клиниках Росздрава РФ и рекомендованы к применению.</w:t>
              <w:br/>
            </w:r>
            <w:r>
              <w:rPr/>
              <w:t>      </w:t>
            </w:r>
            <w:r>
              <w:rPr>
                <w:lang w:val="ru-RU"/>
              </w:rPr>
              <w:t>Аппарат проходил испытания в Глазной клинике МОНИКИ и ЗАО «МЕДСИ» у пациентов с различными заболеваниями сетчатки и зрительного нерва (х-хромосомный ювиальный ретиношизис, болезнь Штатгарта, псевдозастойный диск зрительного нерва, частичная атрофия зрительных нервов и др.). Выявлено, что слияние мельканий неравнозначно на красный и зеленый свет при ряде заболеваний.</w:t>
              <w:br/>
            </w:r>
            <w:r>
              <w:rPr/>
              <w:t>      </w:t>
            </w:r>
            <w:r>
              <w:rPr>
                <w:lang w:val="ru-RU"/>
              </w:rPr>
              <w:t>Экспериментальные изделия имеются в ИППИ РАН, в Глазной клинике МОНИКИ, в Реабилитационном Глазном Центре г.Рига, Рес. Латвия, в детском саду № 3 г.Дубна, ЗАО «МЕДСИ», ЦТО.</w:t>
              <w:br/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Награды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Все образцы приборов демонстрировались на международных салонах и выставках изобретений и инноваций и получили высокую оценку — были награждены золотыми медалями и дипломами. Опытные образцы награждены на Международных Выставках в Брюсселе (Бельгия) золотыми медалями в 1997, 1998, 1999 гг. Кубок г. Ницца в 2000 г., Приз изобретателей Польши в 2000 г. Прибор для цветостимуляции получил Гран-При на Конкурсе «Лепина» (Париж-1998)</w:t>
            </w:r>
          </w:p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МОДЕЛИ.</w:t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рибор для исследования критической частоты слияния мельканий «КЧСМ-Д».</w:t>
            </w:r>
          </w:p>
          <w:p>
            <w:pPr>
              <w:pStyle w:val="Heading4"/>
              <w:jc w:val="center"/>
              <w:rPr/>
            </w:pPr>
            <w:r>
              <w:rPr/>
              <w:t>ТУ 9442-001-07509505-200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8580" cy="141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40"/>
              <w:rPr/>
            </w:pPr>
            <w:r>
              <w:rPr/>
              <w:t>      </w:t>
            </w:r>
            <w:r>
              <w:rPr>
                <w:b/>
                <w:bCs/>
                <w:lang w:val="ru-RU"/>
              </w:rPr>
              <w:t>Назначение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ибор разработан специально для диагностики и лечения зрения у детей. Он позволяет преодолеть специфические трудности, возникающие при работе с маленькими детьми. Ребенок вовлекается в игру, его внимание концентрируется, позволяя более точно оценить КЧСМ. (Тестируемого ребенка просят «помочь в ремонте автомобиля» и сказать, продолжает ли мигать фара.)</w:t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Технические характеристики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ибор генерирует цветные световые импульсы различной частоты и длины волны (по каналу красного - 650±20 нм, по каналу зеленого - 520±20 нм, по каналу синего - 450±20 нм), частота в диапазоне от 3 до 70 Гц (регулировка частоты плавная), интенсивность от 0,5 до 0,9 мкд, длительность одного светового импульса не менее 5 мс.</w:t>
              <w:br/>
            </w:r>
            <w:r>
              <w:rPr/>
              <w:t>      </w:t>
            </w:r>
            <w:r>
              <w:rPr>
                <w:lang w:val="ru-RU"/>
              </w:rPr>
              <w:t>Прибор работает как от сети питания, так и от внутреннего источника питания (не менее 2 ч без подзарядки). Средний срок службы: не менее 2 лет. Масса в комплекте 1,5 кг. Безопасен при эксплуатации.</w:t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бор для диагностики и лечения зрительной системы «РАДУГА-3». </w:t>
            </w:r>
          </w:p>
          <w:p>
            <w:pPr>
              <w:pStyle w:val="Heading4"/>
              <w:jc w:val="center"/>
              <w:rPr/>
            </w:pPr>
            <w:r>
              <w:rPr/>
              <w:t>ТУ 9442-002-07509505-2005.</w:t>
              <w:br/>
              <w:br/>
              <w:t xml:space="preserve">«РАДУГА-3-ДЛ»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3020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40"/>
              <w:rPr/>
            </w:pPr>
            <w:r>
              <w:rPr/>
              <w:t>      </w:t>
            </w:r>
            <w:r>
              <w:rPr>
                <w:b/>
                <w:bCs/>
                <w:lang w:val="ru-RU"/>
              </w:rPr>
              <w:t>Назначение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ибор предназначен для применения при диагностике зрения методом исследования критической частоты слияния мельканий на хроматические стимулы и лечения методом цветотерапии пациентов с различной патологией органов зрения.</w:t>
              <w:br/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Технические характеристики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ибор генерирует цветные световые импульсы различной частоты и длины волны (по каналу красного - 650±20 нм, по каналу зеленого - 525±20 нм, по каналу синего - 450±20 нм), частота в диапазоне от 25 до 70 Гц с шагом 0,7 Гц, интенсивность от 0,5 до 0,9 мкд, длительность одного светового импульса не менее 15 мс. Время проведения процедуры светолечения устанавливается из следующих значений: 1, 2, 3, 4 или 5 мин.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Прибор работает как от сети питания, так и от внутреннего источника питания (не менее 2 ч без подзарядки). </w:t>
            </w:r>
            <w:r>
              <w:rPr/>
              <w:t>Масса в комплекте 1,5 кг.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«РАДУГА-3Л»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1162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b/>
                <w:bCs/>
                <w:lang w:val="ru-RU"/>
              </w:rPr>
              <w:t>Назначение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едназначен для проведения лечения пациентов в домашних условиях по рекомендации врача. Прибор позволяет выявлять у пациентов нарушения зрительных функций различной степени выраженности, что особенно важно при отсутствии видимых органических изменений на глазном дне и проводить лечение на основе данных КЧСМ.</w:t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Описание прибора.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Прибор представляет собой автономное микропроцессорное устройство с подключаемыми к нему очками, в которые встроены двухцветные источники света. В корпусе устройства размещен генератор импульсов, подключенный к двум светодиодам, закрепленным в светозащитном экране, и к блоку питания. Между блоком питания и генератором импульсов подключен таймер. Блок питания размещен с задней стороны прибора, в отсеке со съемной крышкой.</w:t>
              <w:br/>
            </w:r>
            <w:r>
              <w:rPr/>
              <w:t>      </w:t>
            </w:r>
            <w:r>
              <w:rPr>
                <w:b/>
                <w:bCs/>
                <w:lang w:val="ru-RU"/>
              </w:rPr>
              <w:t>Технические характеристики:</w:t>
            </w:r>
            <w:r>
              <w:rPr>
                <w:lang w:val="ru-RU"/>
              </w:rPr>
              <w:br/>
            </w:r>
            <w:r>
              <w:rPr/>
              <w:t>      </w:t>
            </w:r>
            <w:r>
              <w:rPr>
                <w:lang w:val="ru-RU"/>
              </w:rPr>
              <w:t>«Радуга-3Л» состоит из электронного блока управления светостимуляторами и очков для фотостимуляции хроматическими импульсами.</w:t>
              <w:br/>
            </w:r>
            <w:r>
              <w:rPr/>
              <w:t>      </w:t>
            </w:r>
            <w:r>
              <w:rPr>
                <w:lang w:val="ru-RU"/>
              </w:rPr>
              <w:t>Прибор генерирует цветные световые импульсы различной частоты и длины волны (по каналу красного - 650±20 нм, по каналу зеленого - 525±20 нм), частота 38Гц, интенсивность от 0,5 до 0,9 мкд, длительность одного светового импульса не менее 15 мс.</w:t>
              <w:br/>
            </w:r>
            <w:r>
              <w:rPr/>
              <w:t>      </w:t>
            </w:r>
            <w:r>
              <w:rPr>
                <w:lang w:val="ru-RU"/>
              </w:rPr>
              <w:t>Время проведения процедуры светолечения 3 мин. Утомление зрительной системы значительно снимается после первого сеанса. Курс лечебной или профилактической светостимуляции – 10 сеансов.</w:t>
              <w:br/>
            </w:r>
            <w:r>
              <w:rPr/>
              <w:t>      </w:t>
            </w:r>
            <w:r>
              <w:rPr>
                <w:lang w:val="ru-RU"/>
              </w:rPr>
              <w:t>Прибор работает от внутреннего источника питания (не менее 2 ч без подзарядки, батарейки 9 В типа "Крона").</w:t>
              <w:br/>
            </w:r>
            <w:r>
              <w:rPr/>
              <w:t>      </w:t>
            </w:r>
            <w:r>
              <w:rPr>
                <w:lang w:val="ru-RU"/>
              </w:rPr>
              <w:t>Масса в комплекте 0,5 кг.</w:t>
              <w:br/>
            </w:r>
            <w:r>
              <w:rPr/>
              <w:t>      </w:t>
            </w:r>
            <w:r>
              <w:rPr>
                <w:lang w:val="ru-RU"/>
              </w:rPr>
              <w:t xml:space="preserve">Прибор электробезопасен. Сила света (красного и зеленого), используемая в приборе, значительно ниже предельных санитарных норм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9:00Z</dcterms:created>
  <dc:creator>Sergey Volodomanov</dc:creator>
  <dc:description/>
  <cp:keywords/>
  <dc:language>en-US</dc:language>
  <cp:lastModifiedBy>Sergey Volodomanov</cp:lastModifiedBy>
  <dcterms:modified xsi:type="dcterms:W3CDTF">2009-04-09T07:10:00Z</dcterms:modified>
  <cp:revision>1</cp:revision>
  <dc:subject/>
  <dc:title>ПРИБОРЫ ДЛЯ ДИАГНОСТИКИ</dc:title>
</cp:coreProperties>
</file>