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 xml:space="preserve">ЗАЩИТНОЕ АНТИКОРРОЗИЙНОЕ </w:t>
              <w:br/>
              <w:t xml:space="preserve">ПОКРЫТИЕ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0"/>
        <w:gridCol w:w="570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76149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br/>
              <w:br/>
            </w:r>
            <w:r>
              <w:rPr/>
              <w:drawing>
                <wp:inline distT="0" distB="0" distL="0" distR="0">
                  <wp:extent cx="2657475" cy="3353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335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Heading4"/>
              <w:spacing w:before="0" w:after="280"/>
              <w:jc w:val="center"/>
              <w:rPr/>
            </w:pPr>
            <w:r>
              <w:rPr/>
              <w:t>ОБЕСПЕЧИАВАЕТ:</w:t>
            </w:r>
          </w:p>
          <w:p>
            <w:pPr>
              <w:pStyle w:val="Heading5"/>
              <w:numPr>
                <w:ilvl w:val="0"/>
                <w:numId w:val="2"/>
              </w:numPr>
              <w:spacing w:before="280" w:after="0"/>
              <w:jc w:val="center"/>
              <w:rPr/>
            </w:pPr>
            <w:r>
              <w:rPr/>
              <w:t xml:space="preserve">ЗАЩИТУ ОТ КОРРОЗИИ МЕТАЛЛИЧЕСКИХ ПОВЕРХНОСТЕЙ 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280"/>
              <w:jc w:val="center"/>
              <w:rPr/>
            </w:pPr>
            <w:r>
              <w:rPr/>
              <w:t xml:space="preserve">АТМОСФЕРОСТОЙКОСТЬ 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280"/>
              <w:jc w:val="center"/>
              <w:rPr/>
            </w:pPr>
            <w:r>
              <w:rPr/>
              <w:t xml:space="preserve">ВЫСОКУЮ СТЕПЕНЬ АДГЕЗ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МЕНЯЕТСЯ В МАШИНОСТРОЕНИИ, ГРАЖДАНСКОМ И ПОМЫШЛЕННОМ СТРОИТЕЛЬСТВЕ, ПРИ ЗАЩИТНО-ДЕКОРАТИВНОЙ ОТДЕЛКЕ МОСТОВ, ПУТЕПРОВОДОВ, ТОННЕЛЕЙ, ДРУГИХ ИНЖЕНЕРНЫХ СООРУЖЕН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560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0"/>
              <w:gridCol w:w="1079"/>
            </w:tblGrid>
            <w:tr>
              <w:trPr/>
              <w:tc>
                <w:tcPr>
                  <w:tcW w:w="56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CEFA" w:val="clear"/>
                  <w:vAlign w:val="center"/>
                </w:tcPr>
                <w:p>
                  <w:pPr>
                    <w:pStyle w:val="Heading5"/>
                    <w:spacing w:before="280" w:after="0"/>
                    <w:jc w:val="center"/>
                    <w:rPr/>
                  </w:pPr>
                  <w:r>
                    <w:rPr/>
                    <w:t>ТЕХНИЧЕСКИЕ ХАРАКТЕРИСТИКИ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CE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 краски, г/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CE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...350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CE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гезия покрытия, балл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CE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CE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ность при ударе, МПа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CE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менее 5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CEFA" w:val="clear"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арантийный срок службы покрытия при умеренном климате, год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CE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CEFA" w:val="clear"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арантийный срок хранения в герметичной таре при температуре не ниже 0°С, мес.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CE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CEFA" w:val="clear"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ремя высыхания до степени 3(20°С), ч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7CE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 более 2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паковка - полиэтиленовые фляг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3:00Z</dcterms:created>
  <dc:creator>Sergey Volodomanov</dc:creator>
  <dc:description/>
  <cp:keywords/>
  <dc:language>en-US</dc:language>
  <cp:lastModifiedBy>Sergey Volodomanov</cp:lastModifiedBy>
  <dcterms:modified xsi:type="dcterms:W3CDTF">2009-04-09T07:04:00Z</dcterms:modified>
  <cp:revision>1</cp:revision>
  <dc:subject/>
  <dc:title>ЗАЩИТНОЕ АНТИКОРРОЗИЙНОЕ </dc:title>
</cp:coreProperties>
</file>